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2-dniowym organizowany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16-17.10.2025 </w:t>
      </w:r>
      <w:r>
        <w:rPr>
          <w:rFonts w:cs="Verdana" w:ascii="Verdana" w:hAnsi="Verdana"/>
          <w:b/>
          <w:sz w:val="22"/>
          <w:szCs w:val="22"/>
          <w:u w:val="single"/>
        </w:rPr>
        <w:t>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ROLA I OBOWIĄZKI KIEROWNIKA BADANIA w SYSTEMIE DPL</w:t>
      </w:r>
      <w:r>
        <w:rPr>
          <w:rFonts w:cs="Courier New" w:ascii="Verdana" w:hAnsi="Verdana"/>
          <w:i/>
          <w:iCs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5:00)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ytyczne OECD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  <w:szCs w:val="16"/>
        </w:rPr>
        <w:t>Wytyczna OECD Nr 8 –Kierownik Badania (KB)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walifikacje KB, Powołanie KB, Wymagane Szkolenia dla KB, Odpowiedzialność KB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eprowadzenie badania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świadczenie KB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chiwizacja dokumentów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rzeprowadzenie badania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Plan badania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Metody badawcze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Rejestrowanie danych źródłowych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Odstępstw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5"/>
          <w:szCs w:val="15"/>
          <w:lang w:val="en-GB"/>
        </w:rPr>
        <w:t>Poprawka do planu badania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lan badania –praca samodzielna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prawozdania z badań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zczegółowe informacje wymagane w sprawozdaniu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  <w:lang w:val="en-GB"/>
        </w:rPr>
        <w:t>oświadczenie Kierownika Badania (KB)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świadczenie jednostki zapewnienia jakości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ne źródłowe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chiwizacja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orekta sprawozdania końcowego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Standardowe Procedury Operacyjne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zaty praktyczne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ykładowe Sprawozdanie Końcowe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lan działania Jednostki Badawczej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Przykładowe Standardowe Procedury Operacyjne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Rozchód materiału badanego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Karta badania/Dzienniklaboratoryjny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Wyposażenie pomiarow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5"/>
          <w:szCs w:val="15"/>
          <w:lang w:val="en-GB"/>
        </w:rPr>
        <w:t>System badawczy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kusja dotycząca warsztat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ytania i odpowiedzi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Specjaliśc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nyWeb2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16-17.10.2025 r.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86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 2287,80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5.10.2025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18T10:12:00Z</dcterms:modified>
  <cp:revision>145</cp:revision>
  <dc:subject/>
  <dc:title>Prolect</dc:title>
</cp:coreProperties>
</file>